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. Михайловк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15г.</w:t>
        <w:tab/>
        <w:t xml:space="preserve">            № 12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4 г. № 590 «О согласовании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 xml:space="preserve">перечней </w:t>
      </w:r>
      <w:r>
        <w:rPr>
          <w:rStyle w:val="FontStyle17"/>
          <w:sz w:val="28"/>
          <w:szCs w:val="28"/>
        </w:rPr>
        <w:t xml:space="preserve">предприятий, учреждений,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ного имущества, передаваемого из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униципальной собственности сельских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селений Михайловского муниципального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йона в муниципальную собственность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 муниципального района,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став которого они входят»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на основании кадастровых паспортов зданий, строений, сооружений, в целях приведения в соответствие Перечня муниципального имущества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1.</w:t>
      </w:r>
      <w:r>
        <w:rPr>
          <w:rStyle w:val="FontStyle17"/>
          <w:b w:val="false"/>
          <w:sz w:val="28"/>
          <w:szCs w:val="28"/>
        </w:rPr>
        <w:t xml:space="preserve"> Внести изменения в решение Думы Михайловского муниципального района от 15.12.2014 г. № 590 «О согласовании перечней предприятий, учреждений, иного имущества, передаваемого из муниципальной собственности сельских поселений Михайловского муниципального района в муниципальную </w:t>
      </w:r>
    </w:p>
    <w:p>
      <w:pPr>
        <w:pStyle w:val="Normal"/>
        <w:autoSpaceDE w:val="false"/>
        <w:ind w:right="-83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right="-83" w:hanging="0"/>
        <w:rPr/>
      </w:pPr>
      <w:r>
        <w:rPr>
          <w:rStyle w:val="FontStyle17"/>
          <w:b w:val="false"/>
          <w:sz w:val="28"/>
          <w:szCs w:val="28"/>
        </w:rPr>
        <w:t>собственность Михайловского муниципального района, в состав которого они входят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-83" w:firstLine="709"/>
        <w:jc w:val="both"/>
        <w:rPr/>
      </w:pPr>
      <w:r>
        <w:rPr>
          <w:sz w:val="28"/>
          <w:szCs w:val="28"/>
        </w:rPr>
        <w:t>1.1. Пункты 12, 49, 56 части 2 раздела ІІІ «Жилищный фонд социального использования, а также имущество, необходимое для содержания муниципального жилищного фонда» Перечня предприятий, учреждений, иного имущества, передаваемых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, изложить в следующей редакции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701"/>
        <w:gridCol w:w="850"/>
        <w:gridCol w:w="709"/>
        <w:gridCol w:w="851"/>
        <w:gridCol w:w="708"/>
        <w:gridCol w:w="2269"/>
        <w:gridCol w:w="1701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, ул. Поле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бки, ул. Октябрьск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, ул. Калинина, 34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овка, ул. Лугов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, ул. Калинина, 34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В части 2 раздела ІІІ «Жилищный фонд социального использования, а также имущество, необходимое для содержания муниципального жилищного фонда» Перечня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:</w:t>
      </w:r>
    </w:p>
    <w:p>
      <w:pPr>
        <w:pStyle w:val="Normal"/>
        <w:autoSpaceDE w:val="false"/>
        <w:ind w:right="-83" w:firstLine="720"/>
        <w:jc w:val="both"/>
        <w:rPr/>
      </w:pPr>
      <w:r>
        <w:rPr>
          <w:sz w:val="28"/>
          <w:szCs w:val="28"/>
        </w:rPr>
        <w:t>а) пункты 13, 89 изложить в следующей редакции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701"/>
        <w:gridCol w:w="850"/>
        <w:gridCol w:w="709"/>
        <w:gridCol w:w="851"/>
        <w:gridCol w:w="708"/>
        <w:gridCol w:w="2269"/>
        <w:gridCol w:w="1701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орное, ул. Макаренк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, ул. Октябрь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, ул. Советская, 1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87 исключить.</w:t>
      </w:r>
    </w:p>
    <w:p>
      <w:pPr>
        <w:pStyle w:val="Normal"/>
        <w:autoSpaceDE w:val="false"/>
        <w:ind w:right="-83" w:firstLine="720"/>
        <w:jc w:val="both"/>
        <w:rPr/>
      </w:pPr>
      <w:r>
        <w:rPr>
          <w:sz w:val="28"/>
          <w:szCs w:val="28"/>
        </w:rPr>
        <w:t>1.3. В Перечне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ункты 1, 2, 6, 7, 9, 14, 19, 21, 24, 25, 26, 27, 29, 30, 36, 37 части 2 раздела І «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, изложить в следующей редакции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850"/>
        <w:gridCol w:w="709"/>
        <w:gridCol w:w="851"/>
        <w:gridCol w:w="823"/>
        <w:gridCol w:w="1984"/>
        <w:gridCol w:w="1701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Новая, 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4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тельной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Новая, 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-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ЦК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дание котельной 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2, 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кважина № 11262 котельной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4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1/5 (гарниз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Дубинин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гарнизон 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ул. Гарнизон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гарни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орат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канализацион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безжелез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,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дозаборная скважина № 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-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дозаборная скважина № 1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-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по водоза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по с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,8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-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3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ункты 33, 39, 45, 47, 49, 52 части 2 раздела ІІ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 изложить в следующей редакции: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850"/>
        <w:gridCol w:w="709"/>
        <w:gridCol w:w="851"/>
        <w:gridCol w:w="823"/>
        <w:gridCol w:w="1984"/>
        <w:gridCol w:w="1701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сфальто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Чере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Михай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сфальто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</w:tbl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20"/>
        <w:jc w:val="both"/>
        <w:rPr/>
      </w:pPr>
      <w:r>
        <w:rPr>
          <w:sz w:val="28"/>
          <w:szCs w:val="28"/>
        </w:rPr>
        <w:t xml:space="preserve">1.3.3. Пункты 3, 8, 18, 20, 36, 46, 47, 50, 58, 59, 67, 71, 77, 82, 83, 91, 95, 109, 121, 128, 130, 148 части 2 раздела ІІІ «Жилищный фонд социального использования, а также имущество, необходимое для содержания муниципального жилищного фонда» изложить в следующей редакции: </w:t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850"/>
        <w:gridCol w:w="709"/>
        <w:gridCol w:w="851"/>
        <w:gridCol w:w="823"/>
        <w:gridCol w:w="1870"/>
        <w:gridCol w:w="1701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ыс.рубл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7, 20, 26, 37, 51, 67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1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31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1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1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, 3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3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4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8,2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маро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,4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4, 4-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расноармей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Дубини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3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Заводск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Новая, 2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0,7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Совет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Черемух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3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3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ул. Гарнизон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расноармей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ы №№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ул. Линей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ма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 ул. Новая,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 ул. Флот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вартиры №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леный Яр, ул. Садов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олхозная, 83</w:t>
            </w:r>
          </w:p>
        </w:tc>
      </w:tr>
    </w:tbl>
    <w:p>
      <w:pPr>
        <w:pStyle w:val="Style61"/>
        <w:widowControl/>
        <w:spacing w:lineRule="auto" w:line="24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b/>
          <w:sz w:val="28"/>
          <w:szCs w:val="28"/>
        </w:rPr>
        <w:t>Заместитель председателя</w:t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П.П. Мезько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2:00Z</dcterms:created>
  <dc:creator>ДУМА</dc:creator>
  <dc:description/>
  <cp:keywords/>
  <dc:language>en-US</dc:language>
  <cp:lastModifiedBy>comp-4</cp:lastModifiedBy>
  <cp:lastPrinted>2015-06-11T13:17:00Z</cp:lastPrinted>
  <dcterms:modified xsi:type="dcterms:W3CDTF">2015-10-28T21:52:00Z</dcterms:modified>
  <cp:revision>5</cp:revision>
  <dc:subject/>
  <dc:title> </dc:title>
</cp:coreProperties>
</file>